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94"/>
        <w:gridCol w:w="1946"/>
        <w:gridCol w:w="355"/>
        <w:gridCol w:w="608"/>
        <w:gridCol w:w="716"/>
        <w:gridCol w:w="750"/>
        <w:gridCol w:w="794"/>
        <w:gridCol w:w="1295"/>
        <w:gridCol w:w="1094"/>
        <w:gridCol w:w="2587"/>
        <w:gridCol w:w="350"/>
        <w:gridCol w:w="608"/>
        <w:gridCol w:w="461"/>
        <w:gridCol w:w="750"/>
        <w:gridCol w:w="794"/>
      </w:tblGrid>
      <w:tr>
        <w:trPr/>
        <w:tc>
          <w:tcPr>
            <w:tcW w:w="15287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LOVA ÜNİVERSİ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LAMİ İLİMLER FAKÜLTESİ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23 / 2024 eğitim – öğretim yılı iNTİBAK FORMU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dı – soyadı                                                                                                                                             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.c. nO                                                                                                                                                         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KAYIT TÜRÜ       (DGS/YATAY-dikey GEÇİŞ/ÖSYM)                                                                    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tibak edilmesi istenen derslerin alındığı öğretim kurumu                          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alova üniversitesinde yerleştiği program (Türkçe/arapça)                         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OT ORTALAMASI                                                                                                                                  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Yerleştiği sınıf (</w:t>
            </w:r>
            <w:r>
              <w:rPr>
                <w:b/>
                <w:caps/>
                <w:sz w:val="20"/>
                <w:szCs w:val="20"/>
                <w:highlight w:val="yellow"/>
              </w:rPr>
              <w:t xml:space="preserve">Komisyon tarafından BELİRLENECEK)  </w:t>
            </w:r>
            <w:r>
              <w:rPr>
                <w:b/>
                <w:caps/>
                <w:sz w:val="20"/>
                <w:szCs w:val="20"/>
              </w:rPr>
              <w:t xml:space="preserve">                                         :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34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ÖĞRETİM KURUMUNDA ALINAN VE İNTİBAK ETTİRİLMEK İSTENEN DERS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8"/>
            <w:tcBorders>
              <w:top w:val="double" w:sz="18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LOVA ÜNİVERSİTESİNDE MUAF SAYILACAK DERS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(KOMİSYON TARAFINDAN BELİRLENECEK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İ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DUĞ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+L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F NOTU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İ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DUĞ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+L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F NOTU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İKKAT EDİLMESİ GEREKEN HUSUSLAR</w:t>
      </w:r>
    </w:p>
    <w:p>
      <w:pPr>
        <w:pStyle w:val="Normal"/>
        <w:numPr>
          <w:ilvl w:val="0"/>
          <w:numId w:val="3"/>
        </w:numPr>
        <w:rPr/>
      </w:pPr>
      <w:r>
        <w:rPr/>
        <w:t>Formun bilgisayar ortamında doldurulması gereklidir. El yazısı ile doldurulan formlar kabul edilmeyecektir.</w:t>
      </w:r>
    </w:p>
    <w:p>
      <w:pPr>
        <w:pStyle w:val="Normal"/>
        <w:numPr>
          <w:ilvl w:val="0"/>
          <w:numId w:val="3"/>
        </w:numPr>
        <w:rPr/>
      </w:pPr>
      <w:r>
        <w:rPr/>
        <w:t>Formun sadece sol tarafı (daha önce alınan dersler) doldurulacak. Sağ tarafı ise komisyon tarafından tespit edilecektir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Hazırlık sınıfı</w:t>
      </w:r>
      <w:r>
        <w:rPr/>
        <w:t>, lisans eğitiminden sayılmamaktadır. O sebeple hazırlık dersleri lisans dersleri ile intibak ettirilemez.</w:t>
      </w:r>
    </w:p>
    <w:p>
      <w:pPr>
        <w:pStyle w:val="Normal"/>
        <w:numPr>
          <w:ilvl w:val="0"/>
          <w:numId w:val="3"/>
        </w:numPr>
        <w:rPr/>
      </w:pPr>
      <w:r>
        <w:rPr/>
        <w:t>Türk Dili, Atatürk İlkeleri ve İnkılap Tarihi ve Yabancı Dil dersleri, kredilerine bakılmaksızın eşdeğer sayılı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ha önce alınan dersin, eşdeğer sayılması talep edilen </w:t>
      </w:r>
      <w:r>
        <w:rPr>
          <w:u w:val="single"/>
        </w:rPr>
        <w:t>dersin kredisine</w:t>
      </w:r>
      <w:r>
        <w:rPr/>
        <w:t xml:space="preserve"> en az %65’ine eşit olması gereklidir. Dersin kredisi yoksa </w:t>
      </w:r>
      <w:r>
        <w:rPr>
          <w:u w:val="single"/>
        </w:rPr>
        <w:t>AKTS</w:t>
      </w:r>
      <w:r>
        <w:rPr/>
        <w:t xml:space="preserve"> dikkate alınır ve onun da en az %75’ine eşit olmalıdır. </w:t>
      </w:r>
      <w:r>
        <w:rPr>
          <w:u w:val="single"/>
        </w:rPr>
        <w:t>Ders içeriklerinin</w:t>
      </w:r>
      <w:r>
        <w:rPr/>
        <w:t xml:space="preserve"> ise en az %75 oranında aynı olması gereklidir. </w:t>
      </w:r>
    </w:p>
    <w:p>
      <w:pPr>
        <w:pStyle w:val="Normal"/>
        <w:numPr>
          <w:ilvl w:val="0"/>
          <w:numId w:val="3"/>
        </w:numPr>
        <w:rPr/>
      </w:pPr>
      <w:r>
        <w:rPr/>
        <w:t>İntibak sınıflarının tespiti, her yılın zorunlu derslerinin AKTS kredileri toplamdan bir fazla olma oranına göre yapılı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ÜREÇ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İntibak işlemi, öğrencinin ilgili birime kaydının kayıldığı tarihten itibaren </w:t>
      </w:r>
      <w:r>
        <w:rPr>
          <w:color w:val="FF0000"/>
        </w:rPr>
        <w:t>15 gün</w:t>
      </w:r>
      <w:r>
        <w:rPr/>
        <w:t xml:space="preserve"> içerisinde ilgili fakülteye iletilmesi gerekir. </w:t>
      </w:r>
    </w:p>
    <w:p>
      <w:pPr>
        <w:pStyle w:val="Normal"/>
        <w:numPr>
          <w:ilvl w:val="0"/>
          <w:numId w:val="2"/>
        </w:numPr>
        <w:rPr/>
      </w:pPr>
      <w:r>
        <w:rPr/>
        <w:t>Belirtilen sürede (kaydını donduran veya izinli sayılan öğrenciler hariç) yapılmayan başvurular değerlendirilmeye alınma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üm belgelerin </w:t>
      </w:r>
      <w:hyperlink r:id="rId2">
        <w:r>
          <w:rPr>
            <w:rStyle w:val="InternetLink"/>
          </w:rPr>
          <w:t>salih.tuna@yalova.edu.tr</w:t>
        </w:r>
      </w:hyperlink>
      <w:r>
        <w:rPr/>
        <w:t xml:space="preserve"> adresine gönderilmesi, asıllarının ise öğrenci işlerine teslim edilmesi gerekmektedir.</w:t>
      </w:r>
    </w:p>
    <w:p>
      <w:pPr>
        <w:pStyle w:val="Normal"/>
        <w:numPr>
          <w:ilvl w:val="0"/>
          <w:numId w:val="2"/>
        </w:numPr>
        <w:rPr/>
      </w:pPr>
      <w:r>
        <w:rPr/>
        <w:t>Başvurular, ilgili komisyon tarafından 1 hafta içerisinde değerlendirilir. Sonuçlar, ilgili birimin internet sitesinden yayımlanır. Bu hususta öğrenciye ayrıca bir tebligat yapılma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ğrenci, ders eşdeğerlik sonucuna, yayımlanma tarihini izleyen </w:t>
      </w:r>
      <w:r>
        <w:rPr>
          <w:color w:val="FF0000"/>
        </w:rPr>
        <w:t>3 iş günü</w:t>
      </w:r>
      <w:r>
        <w:rPr/>
        <w:t xml:space="preserve"> içerisinde ilgili birime </w:t>
      </w:r>
      <w:r>
        <w:rPr>
          <w:color w:val="FF0000"/>
        </w:rPr>
        <w:t>itiraz</w:t>
      </w:r>
      <w:r>
        <w:rPr/>
        <w:t xml:space="preserve"> edebilir. İtirazlar komisyon tarafından 1 hafta içerisinde değerlendiril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Adı-Soyadı 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İmza 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ih.tuna@yalova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9:00Z</dcterms:created>
  <dc:creator>ogrisl</dc:creator>
  <dc:description/>
  <cp:keywords/>
  <dc:language>en-US</dc:language>
  <cp:lastModifiedBy>baserbayram</cp:lastModifiedBy>
  <cp:lastPrinted>2010-11-11T16:31:00Z</cp:lastPrinted>
  <dcterms:modified xsi:type="dcterms:W3CDTF">2023-08-09T17:53:00Z</dcterms:modified>
  <cp:revision>15</cp:revision>
  <dc:subject/>
  <dc:title>KARAR METNİ AYNEN YAZILACAK</dc:title>
</cp:coreProperties>
</file>